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The Style Invitational Week 958 Do weller with welleris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y Pat Myers, Published: February 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We’ll have to rehearse that,” said the undertaker as the coffin fell out of the car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It was a night to remember,” said John Bobbitt’s ER surgeon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t’s called a wellerism, after two witty characters named Weller in Dickens’s “Pickwick Papers.” It’s a sentence that </w:t>
      </w:r>
      <w:r>
        <w:rPr>
          <w:color w:val="0000FF"/>
          <w:sz w:val="20"/>
          <w:szCs w:val="20"/>
        </w:rPr>
        <w:t>starts with a quote</w:t>
      </w:r>
      <w:r>
        <w:rPr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often a short proverb</w:t>
      </w:r>
      <w:r>
        <w:rPr>
          <w:sz w:val="20"/>
          <w:szCs w:val="20"/>
        </w:rPr>
        <w:t xml:space="preserve">, and goes on to include some sort of wordplay on something in the quote. Stuart Rogers of Toronto saw the first example above in a recent contest from A.Word.A.Day; he figured that the Invitational Losers might do better. Or weller. So, in honor of Dickens’s bicentenary this month, let’s give it a try. This, like the similar Tom Swifty genre, is a pretty easy contest to come up with something for; the trick is to make it novel, perhaps timely, and especially clev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er, the official Style Invitational trophy. Second place receives a trophy that’s arguably even nicer: this little pewterish bucking horse whose hindquarters are on a spring; it’s basically a bobblebutt. Donated by Such a Loser Craig Dykstr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 runners-up win their choice of a coveted Style Invitational Loser T-shirt or yearned-for Loser Mug. Honorable mentions get a lusted-after Loser magnet. First Offenders get a tree-shaped air “freshener” (FirStink for their first ink). E-mail entries to losers@washpost.com or fax to 202-334-4312. Deadline is Monday, Feb. 13; results published March 4 (March 2 online). No more than 25 entries per entrant per week. Include “Week 958” in your e-mail subject line or it may be ignored as spam. Include your real name, postal address and phone number with your entry. See contest rules and guidelines at washingtonpost.com/styleinvitational. The revised title for next week is by Kevin Dopart; the subhead for this week’s honorable mentions is by Brad Alexander. Join the Style Invitational Devotees on Facebook at on.fb.me/invd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954</w:t>
      </w:r>
      <w:r>
        <w:rPr>
          <w:sz w:val="20"/>
          <w:szCs w:val="20"/>
        </w:rPr>
        <w:t xml:space="preserve">, in which we asked for jokes ending “. . . and then the fight started.” Not all that surprisingly, only a few entries transcended the “Lockhorns”-type mean-spouse digs that the genre is known fo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chanic: “Your car’s engine is in bad shape. But it’s kind of hard to explai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stomer: “Go ahead. I’m an enginee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chanic: “Well, lady. Basically Mr. Vroom Vroom is verrrry sick . . 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hen the fight started . . . (David Genser, Poway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inner of the books “Go to Hell” and “Fart Proudly”:</w:t>
      </w:r>
    </w:p>
    <w:p>
      <w:pPr>
        <w:pStyle w:val="Normal"/>
        <w:rPr/>
      </w:pPr>
      <w:r>
        <w:rPr>
          <w:sz w:val="20"/>
          <w:szCs w:val="20"/>
        </w:rPr>
        <w:t>Religious guy: “What will save this country is the Peace of God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ular guy: No, no, we need a peace based on rational principles of self-preservatio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hen . . . (Ann Martin, Bracknell, Englan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Barack Obama: “I . . .”</w:t>
      </w:r>
    </w:p>
    <w:p>
      <w:pPr>
        <w:pStyle w:val="Normal"/>
        <w:rPr/>
      </w:pPr>
      <w:r>
        <w:rPr>
          <w:sz w:val="20"/>
          <w:szCs w:val="20"/>
        </w:rPr>
        <w:t xml:space="preserve">And then the fight started. (Mike Gips, Bethesd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“Turn right at the next corner,” Siri said, but my car’s navigation system interrupted and said, “Turn lef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Siri had eyeballs, she would have rolled them. “Dashboard lady,” she said, “where did you get your maps? Did Vasco da Gama have a garage sale?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hen . . . (Robert Schechter, Dix Hills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ust kidding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ching schoolkids go by, a Southern Baptist groused to the man next to him, “I can’t believe the clothes they allow children to wear.”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And don’t get me started on the swearing and blasphemy,” the man repli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Yup,” seconded the Southern Baptist. “You’ll never see my children involved in such sinful activity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ine, neither,” replied the man enthusiastically, “Praise Allah.”</w:t>
      </w:r>
    </w:p>
    <w:p>
      <w:pPr>
        <w:pStyle w:val="Normal"/>
        <w:rPr/>
      </w:pPr>
      <w:r>
        <w:rPr>
          <w:sz w:val="20"/>
          <w:szCs w:val="20"/>
        </w:rPr>
        <w:t xml:space="preserve">And then . . . (Art Grinath, Takoma Park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noticed that some people at the movie didn’t see where the bad guy was hiding, so I helpfully swirled my laser pointer at the bush on the left . . . (Martin Bancroft, Rochester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fe: “Just look at all these wrinkles! I’m so depressed! I want a facelif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sband: “Wouldn’t an iron be cheaper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hen . . . (Beverley Sharp, Montgomery, A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man, waving her diamond ring: “Look, I’m engaged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-worker: “Well, if you let a guy ride the clutch enough times, he’ll eventually get it right.” . . .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man: “Ewww, what do people see in necrophilia?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sband: “I don’t know, but I can relat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d then . . . (Dave Prevar, Annapolis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My shrink thinks I’ve hated my mother since the day I was born!” my wife informed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Hey, a lot of people started hating her that day,” I said. . . .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o I still float your boat”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f my boat were the Costa Concordia.” . . . (Chuck Smith, Woodbridg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y’re celebrating their fifth-anniversary at dinner. As they start on dessert, they suddenly say, simultaneously, “I have something important to tell you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ain they say simultaneously, “ You go firs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, once more at the same time, they tell each other: “I just found out I’m pregnant.” / “I just found out I’m sterile.” . . . (Elizabeth Miller, Vienna, Va.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ign said it was a country music club, so I asked to hear some music from the country of Pakistan. . . . (Jerry Birchmore, Springfield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xt week: Twits’ twist, or A sick crew’s wisecrack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00:00Z</dcterms:created>
  <dc:creator>Owner</dc:creator>
  <dc:description/>
  <cp:keywords/>
  <dc:language>en-US</dc:language>
  <cp:lastModifiedBy>Owner</cp:lastModifiedBy>
  <dcterms:modified xsi:type="dcterms:W3CDTF">2012-02-20T15:14:00Z</dcterms:modified>
  <cp:revision>3</cp:revision>
  <dc:subject/>
  <dc:title>The Style Invitational Week 958 Do weller with wellerisms</dc:title>
</cp:coreProperties>
</file>